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JL ZZZ</w:t>
      </w:r>
      <w:r>
        <w:rPr>
          <w:sz w:val="48"/>
          <w:szCs w:val="48"/>
        </w:rPr>
        <w:t>老师教育理念的魅力与实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教育领域，各种教学方法和理论层出不穷，但真正能够深刻影响学生学习效果的却是那些有着丰富经验、扎实学识以及独特教育理念的教师。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就是这样一位具有卓越教育思想的人物，他对待每一位学生都像亲子一样关怀备至，同时又严格要求，让他们在他的指导下不断进步。</w:t>
      </w:r>
      <w:r>
        <w:rPr>
          <w:sz w:val="32"/>
          <w:szCs w:val="32"/>
        </w:rPr>
        <w:t>&lt;/p&gt;&lt;p&gt;&lt;img src="/static-img/JS_rHZlcF8kRhDwqLH2gNT_tpOx0zMbwGZqEK_4mNtQFtUs4MTWZRekcfI0WDdKL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强调的是个性化教学。他认为，每一个学生都是独一无二的，都有自己特别的学习方式和兴趣。因此，在授课时，他会根据不同的学生情况调整自己的教学策略，不断尝试找到最适合每个孩子成长的路径。这一点体现在他经常进行小组讨论和项目式学习中，每个小组都由不同能力水平和兴趣爱好的学生组成，这样既能激发团队合作精神，又能让每个人都有机会发挥自己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注重情感培养。在他看来，情感上的支持同样重要，就像是在知识海洋中为孩子们提供灯塔一样。通过耐心倾听、积极鼓励以及及时反馈，他帮助学生建立起自信心，让他们敢于面对挑战，从而促进了他们的心智发展。此外，他还会利用故事讲述等手段，使复杂的问题变得简单易懂，为孩子们营造一个温馨舒适的小环境，让他们在轻松愉快的情绪氛围中接受知识。</w:t>
      </w:r>
      <w:r>
        <w:rPr>
          <w:sz w:val="32"/>
          <w:szCs w:val="32"/>
        </w:rPr>
        <w:t>&lt;/p&gt;&lt;p&gt;&lt;img src="/static-img/n0blozTy-k6C-I9FXMRpsz_tpOx0zMbwGZqEK_4mNtQTMjDQekWymdNHzISphX9GPNNO_ERI9Yuc27mnXQmY_tFS2wgEdXvYTYnR2pbIbzR8hfeIrxVVvJeOTIvVoBnZAkp7YkAKtmKpdrOnZcTNQaOsp4JKdEw5Y4rZKPM-3RDtlQLmueAxBXxEc9EvxqDI.pn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非常注重创新思维。他鼓励学生从多角度思考问题，不仅要记忆知识，更要学会运用这些知识解决实际问题。在他的课堂上，你常常可以看到同学们互相讨论、提出质疑，并且勇于尝试新的做法。这不仅锻炼了他们逻辑推理能力，还增强了批判性思维能力，为未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名优秀教师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始终保持着开放的心态。他相信教师应该不断更新自己的知识结构，以跟上时代发展。不断地参加研修活动，与其他行业专家交流，这些都是他提升自身素质的一种表现。而且，他也乐于分享自己的经验给其他同事，这种积极向上的工作态度更是受到了师生们的一致好评。</w:t>
      </w:r>
      <w:r>
        <w:rPr>
          <w:sz w:val="32"/>
          <w:szCs w:val="32"/>
        </w:rPr>
        <w:t>&lt;/p&gt;&lt;p&gt;&lt;img src="/static-img/IuJtV2S5evVhyWNq7E8Mzj_tpOx0zMbwGZqEK_4mNtQTMjDQekWymdNHzISphX9GPNNO_ERI9Yuc27mnXQmY_tFS2wgEdXvYTYnR2pbIbzR8hfeIrxVVvJeOTIvVoBnZAkp7YkAKtmKpdrOnZcTNQaOsp4JKdEw5Y4rZKPM-3RDtlQLmueAxBXxEc9EvxqDI.png"&gt;&lt;/p&gt;&lt;p&gt;</w:t>
      </w:r>
      <w:r>
        <w:rPr>
          <w:sz w:val="32"/>
          <w:szCs w:val="32"/>
        </w:rPr>
        <w:t>另外，由于现代社会竞争日益激烈，对未来的需求也日益增长，因此职业规划是一个非常重要的话题。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将这一点融入到课程设计之中。他鼓励学生从早年开始思考未来可能选择哪条道路，并为此制定计划。这不仅帮助孩子们树立明确目标，也使得他们更加专注于当前学习过程，从而提高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评价体系方面</w:t>
      </w:r>
      <w:r>
        <w:rPr>
          <w:sz w:val="32"/>
          <w:szCs w:val="32"/>
        </w:rPr>
        <w:t xml:space="preserve">,JL ZZZ </w:t>
      </w:r>
      <w:r>
        <w:rPr>
          <w:sz w:val="32"/>
          <w:szCs w:val="32"/>
        </w:rPr>
        <w:t>老师并不追求完美，而是倡导一种健康的竞争观念。在他的眼里，最重要的是过程中的努力和收获，而不是单纯成绩排名。他鼓励大家在一定程度上放宽压力，用正确的心态去面对考试或作业，从而培养出真正能够应对各种困难并取得成功的人才。</w:t>
      </w:r>
      <w:r>
        <w:rPr>
          <w:sz w:val="32"/>
          <w:szCs w:val="32"/>
        </w:rPr>
        <w:t>&lt;/p&gt;&lt;p&gt;&lt;img src="/static-img/xuSj_sfh_LPS8Dj8CFk1Nz_tpOx0zMbwGZqEK_4mNtQTMjDQekWymdNHzISphX9GPNNO_ERI9Yuc27mnXQmY_tFS2wgEdXvYTYnR2pbIbzR8hfeIrxVVvJeOTIvVoBnZAkp7YkAKtmKpdrOnZcTNQaOsp4JKdEw5Y4rZKPM-3RDtlQLmueAxBXxEc9EvxqDI.png"&gt;&lt;/p&gt;&lt;p&gt;</w:t>
      </w:r>
      <w:r>
        <w:rPr>
          <w:sz w:val="32"/>
          <w:szCs w:val="32"/>
        </w:rPr>
        <w:t>总之，无论是在教学方法还是人文关怀方面</w:t>
      </w:r>
      <w:r>
        <w:rPr>
          <w:sz w:val="32"/>
          <w:szCs w:val="32"/>
        </w:rPr>
        <w:t xml:space="preserve">,JL ZZZ </w:t>
      </w:r>
      <w:r>
        <w:rPr>
          <w:sz w:val="32"/>
          <w:szCs w:val="32"/>
        </w:rPr>
        <w:t>老师都以其独到的视角引领着我们走向更加全面发展的人生旅程。他的教诲虽然简单，却蕴含深远意义，是我们每个人都值得深思熟虑并借鉴的地方。</w:t>
      </w:r>
      <w:r>
        <w:rPr>
          <w:sz w:val="32"/>
          <w:szCs w:val="32"/>
        </w:rPr>
        <w:t>&lt;/p&gt;&lt;p&gt;&lt;a href = "/doc/98603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教育理念的魅力与实效</w:t>
      </w:r>
      <w:r>
        <w:rPr>
          <w:sz w:val="32"/>
          <w:szCs w:val="32"/>
        </w:rPr>
        <w:t>.doc" rel="alternate" download="98603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教育理念的魅力与实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